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Style w:val="Emphasis"/>
          <w:bCs/>
          <w:sz w:val="28"/>
          <w:szCs w:val="24"/>
        </w:rPr>
        <w:t xml:space="preserve"> </w:t>
      </w:r>
      <w:r>
        <w:rPr>
          <w:rStyle w:val="Emphasis"/>
          <w:bCs/>
          <w:sz w:val="36"/>
          <w:szCs w:val="36"/>
        </w:rPr>
        <w:t xml:space="preserve">Паспорт образовательного  учреждения </w:t>
      </w:r>
    </w:p>
    <w:p>
      <w:pPr>
        <w:pStyle w:val="Normal"/>
        <w:numPr>
          <w:ilvl w:val="0"/>
          <w:numId w:val="0"/>
        </w:numPr>
        <w:spacing w:before="280" w:after="0"/>
        <w:outlineLvl w:val="3"/>
        <w:rPr>
          <w:i/>
          <w:i/>
          <w:iCs/>
          <w:u w:val="single"/>
        </w:rPr>
      </w:pPr>
      <w:r>
        <w:rPr>
          <w:b/>
          <w:iCs/>
        </w:rPr>
        <w:t>Руководитель учреждения    Абдулхажиев Магомед Ломалиевич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3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ая информ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вание </w:t>
            </w:r>
            <w:r>
              <w:rPr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по уставу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Муниципальное бюджетное общеобразовательное учреждение «Средняя общеобразовательная школа №2 с.Самаш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ый почтовый адр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366602  Чеченская республика, Ачхой-Мартановский район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машки, ул. Орджоникидзе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ип и вид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образовательное учреждение</w:t>
            </w:r>
          </w:p>
          <w:p>
            <w:pPr>
              <w:pStyle w:val="Normal"/>
              <w:spacing w:lineRule="atLeast" w:line="143" w:before="0" w:after="0"/>
              <w:rPr/>
            </w:pPr>
            <w:r>
              <w:rPr>
                <w:color w:val="000000"/>
              </w:rPr>
              <w:t>Средняя  общеобразовательная 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о-правовая фор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ое бюджет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ред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Ачхой-Мартан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д осн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9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+7928)74463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e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en-US"/>
              </w:rPr>
              <w:t>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color w:val="000000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Lemasosh2@mail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Адрес сайта в интерне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3" w:before="0" w:after="0"/>
              <w:rPr>
                <w:b/>
                <w:b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лжность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И.о 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милия, имя, отчество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/>
            </w:pPr>
            <w:r>
              <w:rPr>
                <w:color w:val="000000"/>
              </w:rPr>
              <w:t>Абдулхажиев Магомед Ломалиевич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нковские реквизиты: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Н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ОКПО 63426125, ОГРН 1092033001125, ИНН / КПП 2002003272 / 200201001, БИК  049690001, л/с 20946Ц20320, ГРКЦ НБ ЧР Банка России, р/с 40701810900001000002 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видетельство о регистрации (номер, дата выдачи, кем выда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видетельство №0890 о государственной регистрации юридического лица Муниципальное образовательное учреждение "Средняя общеобразовательная школа №2. 15.04. 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цензия (дата выдачи, №, кем выдан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Серия 20 Л 02 №0000277 от 19.05.2015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ккредитация (дата выдачи, №, кем выдан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14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руктур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color w:val="000000"/>
              </w:rPr>
            </w:pPr>
            <w:r>
              <w:rPr>
                <w:color w:val="000000"/>
              </w:rPr>
              <w:t>Формы ученического самоупра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вет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color w:val="000000"/>
              </w:rPr>
            </w:pPr>
            <w:r>
              <w:rPr>
                <w:color w:val="000000"/>
              </w:rPr>
              <w:t>Формы государственно-общественного управления Наличие попечительского совета (или другого рода организационных единиц, осуществляющих общественное управление школой). Укажите, с какого года действу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color w:val="000000"/>
              </w:rPr>
            </w:pPr>
            <w:r>
              <w:rPr>
                <w:color w:val="000000"/>
              </w:rPr>
              <w:t>Управляющий Совете школы, сентябрь.2008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</w:t>
            </w:r>
            <w:r>
              <w:rPr>
                <w:rStyle w:val="StrongEmphasis"/>
                <w:i/>
                <w:color w:val="000000"/>
              </w:rPr>
              <w:t>е</w:t>
            </w:r>
            <w:r>
              <w:rPr>
                <w:rStyle w:val="StrongEmphasis"/>
                <w:color w:val="000000"/>
              </w:rPr>
              <w:t xml:space="preserve">сурсная баз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0" w:hanging="141"/>
              <w:rPr>
                <w:rFonts w:eastAsia="Symbol"/>
                <w:color w:val="000000"/>
              </w:rPr>
            </w:pPr>
            <w:r>
              <w:rPr>
                <w:color w:val="000000"/>
              </w:rPr>
              <w:t xml:space="preserve">расходы на питание одного ученика в месяц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рячее питание - 950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ка и чай – 4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20" w:hanging="120"/>
              <w:jc w:val="center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20" w:hanging="120"/>
              <w:rPr/>
            </w:pPr>
            <w:r>
              <w:rPr>
                <w:rFonts w:eastAsia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</w:t>
            </w:r>
            <w:r>
              <w:rPr>
                <w:color w:val="000000"/>
              </w:rPr>
              <w:t>расходы на приобретение учебной и методической литературы в прошедшем учебном го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9 000 рублей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before="0" w:after="0"/>
              <w:jc w:val="center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before="0" w:after="0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</w:t>
            </w:r>
            <w:r>
              <w:rPr>
                <w:color w:val="000000"/>
              </w:rPr>
              <w:t xml:space="preserve">помещение и его состояние (год постройки, год капитального ремонта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мещение 1972 года  постройки, капитального ремонта не бы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ind w:left="1077" w:hanging="1077"/>
              <w:jc w:val="center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ind w:left="1077" w:hanging="1077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</w:t>
            </w:r>
            <w:r>
              <w:rPr>
                <w:color w:val="000000"/>
              </w:rPr>
              <w:t xml:space="preserve">тип зд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пов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ind w:left="1077" w:hanging="1077"/>
              <w:jc w:val="center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ind w:left="1077" w:hanging="1077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</w:t>
            </w:r>
            <w:r>
              <w:rPr>
                <w:color w:val="000000"/>
              </w:rPr>
              <w:t>общая площадь школы (кв.м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690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jc w:val="center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Площадь территории школ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ьно стоящее 1 этажное здание основной школы: 734 кв.м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дельно стоящее 1 этажное здание начальной школы:151 кв.м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jc w:val="center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Количество классных помещ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jc w:val="center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Количество вспомогательных помещ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jc w:val="center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Количество ок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jc w:val="center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Количество двер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jc w:val="center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Канализ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jc w:val="center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Огра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81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jc w:val="center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Водоснаб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jc w:val="center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Газоснаб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jc w:val="center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Электроснаб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jc w:val="center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Кров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таллопрофи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jc w:val="center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Количество внутренних ка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jc w:val="center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Количество наружных ка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ind w:hanging="21"/>
              <w:jc w:val="center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ind w:hanging="21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</w:t>
            </w:r>
            <w:r>
              <w:rPr>
                <w:color w:val="000000"/>
              </w:rPr>
              <w:t>технологическая оснащенность (количество персональных  компьютеров, из них  в локальных сетях и подключенных к интернету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ерсональных компьютеров – 28;из них в локальных сетях – 28, подключенных к интернету – 28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ind w:hanging="21"/>
              <w:jc w:val="center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ind w:hanging="21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Количество интерактивных дос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ind w:hanging="21"/>
              <w:jc w:val="center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ind w:hanging="21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Количество дос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firstLine="21"/>
              <w:jc w:val="center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firstLine="21"/>
              <w:rPr/>
            </w:pPr>
            <w:r>
              <w:rPr>
                <w:rFonts w:eastAsia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</w:t>
            </w:r>
            <w:r>
              <w:rPr>
                <w:color w:val="000000"/>
              </w:rPr>
              <w:t>библиотечный фонд школы (тыс. том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ий – 7249 (2850321,4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ind w:left="1077" w:hanging="1077"/>
              <w:jc w:val="center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ind w:left="1077" w:hanging="1077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</w:t>
            </w:r>
            <w:r>
              <w:rPr>
                <w:color w:val="000000"/>
              </w:rPr>
              <w:t xml:space="preserve">спортивный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ind w:left="1077" w:hanging="360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tLeast" w:line="36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ортивные залы - площадь 161кв.м</w:t>
            </w:r>
            <w:r>
              <w:rPr>
                <w:color w:val="000000"/>
                <w:u w:val="single"/>
              </w:rPr>
              <w:t>; 240</w:t>
            </w:r>
            <w:r>
              <w:rPr>
                <w:color w:val="000000"/>
              </w:rPr>
              <w:t xml:space="preserve"> 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ind w:left="1077" w:hanging="1077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ind w:left="1077" w:hanging="1077"/>
              <w:rPr>
                <w:rFonts w:eastAsia="Symbol"/>
                <w:color w:val="000000"/>
              </w:rPr>
            </w:pPr>
            <w:r>
              <w:rPr>
                <w:color w:val="000000"/>
              </w:rPr>
              <w:t>актов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overflowPunct w:val="false"/>
              <w:autoSpaceDE w:val="false"/>
              <w:spacing w:lineRule="atLeast" w:line="36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ind w:left="1077" w:hanging="1077"/>
              <w:jc w:val="center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before="0" w:after="0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ind w:left="1077" w:hanging="1077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</w:t>
            </w:r>
            <w:r>
              <w:rPr>
                <w:color w:val="000000"/>
              </w:rPr>
              <w:t xml:space="preserve">спортивные площад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36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0 кв.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ind w:left="1077" w:hanging="1077"/>
              <w:jc w:val="center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ind w:left="1077" w:hanging="1077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 xml:space="preserve">Котельна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36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площадь 38.8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ind w:left="1077" w:hanging="1077"/>
              <w:jc w:val="center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ind w:left="1077" w:hanging="1077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Количество котлов и наз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36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- факел КСГ40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36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3- факел КСГ35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36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- огонек КСГ25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35"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35"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ад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4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43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административных работ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3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спомогательного персонала (не педагого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3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Общее количество педагогических работнико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3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из них, совместителей:                                          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0"/>
              <w:jc w:val="center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rPr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Имеют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color w:val="000000"/>
              </w:rPr>
              <w:t xml:space="preserve">первую и высшую квалификационные категории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color w:val="000000"/>
              </w:rPr>
              <w:t xml:space="preserve">Ученую степень, звание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color w:val="000000"/>
              </w:rPr>
              <w:t xml:space="preserve">Правительственные награды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color w:val="000000"/>
              </w:rPr>
              <w:t xml:space="preserve">Почетные звания «Народный учитель», «Заслуженный учитель Российской Федерации»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отраслевые награды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бедители профессиональных конкурсов («Учитель года России», «Лидер в образовании», «Сердце отдаю детям» и т.д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3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ен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нность зан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е количество учащихся: 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из них учащихся:</w:t>
            </w:r>
            <w:r>
              <w:rPr>
                <w:color w:val="000000"/>
              </w:rPr>
              <w:t xml:space="preserve"> начальной школы  основной школы средней полно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79</w:t>
            </w:r>
          </w:p>
          <w:p>
            <w:pPr>
              <w:pStyle w:val="Subtitle"/>
              <w:rPr/>
            </w:pPr>
            <w:r>
              <w:rPr/>
              <w:t>291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  <w:t>62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ающие на дом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детей сир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детей полусир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детей инвали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детей находящихся под опек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pacing w:before="0" w:after="280"/>
              <w:ind w:left="0" w:hanging="21"/>
              <w:rPr/>
            </w:pPr>
            <w:r>
              <w:rPr>
                <w:color w:val="000000"/>
              </w:rPr>
              <w:t xml:space="preserve">Региональный компонент учебного плана (указать название)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pacing w:before="0" w:after="0"/>
              <w:ind w:left="-21" w:firstLine="21"/>
              <w:rPr/>
            </w:pPr>
            <w:r>
              <w:rPr>
                <w:color w:val="000000"/>
              </w:rPr>
              <w:t xml:space="preserve">Школьный компонент учебного плана (указать название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pacing w:before="0" w:after="0"/>
              <w:ind w:left="-21" w:firstLine="21"/>
              <w:rPr>
                <w:color w:val="000000"/>
              </w:rPr>
            </w:pPr>
            <w:r>
              <w:rPr>
                <w:color w:val="000000"/>
              </w:rPr>
              <w:t xml:space="preserve">программы обучения в начальной школе (указать название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pacing w:before="0" w:after="0"/>
              <w:ind w:left="-21" w:firstLine="21"/>
              <w:rPr/>
            </w:pPr>
            <w:r>
              <w:rPr>
                <w:color w:val="000000"/>
              </w:rPr>
              <w:t xml:space="preserve">профиль(и) обучения н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упени полного среднего образования (указать название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pacing w:before="0" w:after="0"/>
              <w:ind w:left="-21" w:firstLine="21"/>
              <w:rPr>
                <w:color w:val="000000"/>
              </w:rPr>
            </w:pPr>
            <w:r>
              <w:rPr>
                <w:color w:val="000000"/>
              </w:rPr>
              <w:t xml:space="preserve">изучаемые иностранные языки (указать, в каких классах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pacing w:before="0" w:after="280"/>
              <w:ind w:left="-21" w:firstLine="21"/>
              <w:rPr>
                <w:color w:val="000000"/>
              </w:rPr>
            </w:pPr>
            <w:r>
              <w:rPr>
                <w:color w:val="000000"/>
              </w:rPr>
              <w:t xml:space="preserve">количество часов в неделю на иностранные языки в 10-11 классах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pacing w:before="0" w:after="0"/>
              <w:ind w:left="-21" w:firstLine="21"/>
              <w:rPr>
                <w:color w:val="000000"/>
              </w:rPr>
            </w:pPr>
            <w:r>
              <w:rPr>
                <w:color w:val="000000"/>
              </w:rPr>
              <w:t>возможности языковой стажиро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раеведение в курсе предметов: история, география, биология, технология, искус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, ОБЖ, химия, биология, физ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Школа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истеме Зан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о-математический, физико-химический, социально-гуманитарный, химико-биологиче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нглийский язык   (2-11класс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, по которым организовано дополнительное образование в общеобразовательном учреждени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о-эстетическо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циально-педагогическо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оенно-патриотическо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эколого-биологическо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учно-техническо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уристско-краеведческо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стественно-научно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циально-экономическо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ультурологическо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физкультурно-спортивно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72" w:before="0" w:after="0"/>
              <w:rPr>
                <w:color w:val="000000"/>
              </w:rPr>
            </w:pPr>
            <w:r>
              <w:rPr>
                <w:color w:val="000000"/>
              </w:rPr>
              <w:t>спортивно-техническ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о-эстетическо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эколого-биологическо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раеведческо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физкультурно-спортивное 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щее число кружков, секций, студий, факультативов, клубов и других форм дополнительного образования, работающих в школ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72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Неурочные формы обучения от всего объема часов учебного плана (т.е. процентное выражение объема учебных занятий (в часах) проведенных в форме игр, тренингов, конференций, диспут-клубов, экскурсий, экспедиций и пр., а не в форме традиционных уроко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72" w:before="28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полнительные образовательные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left="153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 xml:space="preserve">♦ </w:t>
            </w: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Школа будущего первоклассника - предшкольная подготовка</w:t>
            </w:r>
            <w:r>
              <w:rPr>
                <w:rStyle w:val="StrongEmphasis"/>
                <w:b w:val="false"/>
                <w:color w:val="000000"/>
                <w:sz w:val="15"/>
                <w:szCs w:val="15"/>
              </w:rPr>
              <w:t>;    </w:t>
            </w:r>
          </w:p>
          <w:p>
            <w:pPr>
              <w:pStyle w:val="Style17"/>
              <w:ind w:left="153" w:hanging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♦ </w:t>
            </w: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Дополнительные теоремы геометрии</w:t>
            </w:r>
          </w:p>
          <w:p>
            <w:pPr>
              <w:pStyle w:val="Style17"/>
              <w:ind w:left="153" w:hanging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♦ </w:t>
            </w: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Школа будущего абитуриента ​</w:t>
            </w:r>
          </w:p>
          <w:p>
            <w:pPr>
              <w:pStyle w:val="Normal"/>
              <w:spacing w:lineRule="atLeast" w:line="72" w:before="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0" w:hanging="142"/>
              <w:rPr>
                <w:color w:val="000000"/>
              </w:rPr>
            </w:pPr>
            <w:r>
              <w:rPr>
                <w:color w:val="000000"/>
              </w:rPr>
              <w:t>родительские собр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290" w:hanging="142"/>
              <w:rPr>
                <w:color w:val="000000"/>
              </w:rPr>
            </w:pPr>
            <w:r>
              <w:rPr>
                <w:color w:val="000000"/>
              </w:rPr>
              <w:t>тематические консульт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290" w:hanging="142"/>
              <w:rPr>
                <w:color w:val="000000"/>
              </w:rPr>
            </w:pPr>
            <w:r>
              <w:rPr>
                <w:color w:val="000000"/>
              </w:rPr>
              <w:t>Совет профилактики;</w:t>
            </w:r>
          </w:p>
          <w:p>
            <w:pPr>
              <w:pStyle w:val="Normal"/>
              <w:numPr>
                <w:ilvl w:val="0"/>
                <w:numId w:val="2"/>
              </w:numPr>
              <w:ind w:left="290" w:hanging="142"/>
              <w:rPr/>
            </w:pPr>
            <w:r>
              <w:rPr>
                <w:color w:val="000000"/>
              </w:rPr>
              <w:t>Попечительский  совет 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Дополнительная информация об общеобразовательном учреждении (интересные сведения, не раскрытые предыдущими графам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                                                                                           </w:t>
      </w:r>
      <w:r>
        <w:rPr>
          <w:iCs/>
          <w:sz w:val="16"/>
          <w:szCs w:val="16"/>
        </w:rPr>
        <w:t>)     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.о Директора                                      М.Л  Абдулхажиев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9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14:00Z</dcterms:created>
  <dc:creator>Administrator</dc:creator>
  <dc:description/>
  <dc:language>en-US</dc:language>
  <cp:lastModifiedBy>Асет</cp:lastModifiedBy>
  <cp:lastPrinted>2021-02-05T10:21:00Z</cp:lastPrinted>
  <dcterms:modified xsi:type="dcterms:W3CDTF">2021-02-05T08:14:00Z</dcterms:modified>
  <cp:revision>2</cp:revision>
  <dc:subject/>
  <dc:title>Паспорт образовательного учреждения</dc:title>
</cp:coreProperties>
</file>